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S  T  A  R  P  R  O  B  E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Copyright (c) 1987  by  Michael F. Purcell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e author grants permission for the non-commercial distribution of thi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oftware, provided that this and other identifying information remain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intact.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.   .   .   .   .   .   .   .   .   .   .   .   .   .   .   .   .   .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is software is provided "as-is" and carries with it no explicit or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implicit promise of support by the author.  Nor will the author be held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liable for any damages, real or imagined, which may result from the us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or abuse of this software.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.   .   .   .   .   .   .   .   .   .   .   .   .   .   .   .   .   .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is program calculates a mathematical model of a star's interior.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e author may be contacted via: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- Star Net:    as 'Mike Purcell'   (1-612-681-9520)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- People/Link: as 'ASTRO*NUT'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- CompuServe:  as '73647,1102'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 Out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A Request from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. Program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I. Arc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V. 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. Program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. Amiga vs. IBM-PC compile, link, &amp;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I. Input Parame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II. Program Structure &amp;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X. Program Output: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 Program Output: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I. Graphical Display in Amiga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II.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A request from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ould appreciate feedback from users of this program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 me of errors found, modifications made, or resources I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mprove the algorithm. I would be especially grat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es to or examples of simple dynamic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.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grew out of my attempts (as an amateur astronomer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ter understand stellar structure &amp; evolution.  As such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ly simplified model when compared with professional model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scientific supercomputers.  It really does nothing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reate the kind of computations done BY HAND in the '40s &amp; '50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people such as Chandrasekhar, Schwarzschild,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certainly not complete (see the section on Limitati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it does produce a reasonable model for our sun.  The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is called the 'integration method'.  Its main drawback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not good for stars undergoing rapid change (post-main seque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not yet a problem because the program only performs a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attempted to keep the program structure as clean and modul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le. This was to facilitate changes.  No real code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attempted.  A single complete integration take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minute on the Amiga, and somewhat longer on the IBM-PC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ed is dependent on the C compiler double-precision floating-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, and on the number of mass points being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I. Arc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</w:t>
        <w:tab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tro.h</w:t>
        <w:tab/>
        <w:tab/>
        <w:t>Astronomical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ter.c        A simple source filter for IBM-AMIGA movement 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.c</w:t>
        <w:tab/>
        <w:tab/>
        <w:t>General inpu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dos.chg</w:t>
        <w:tab/>
        <w:t>Source changes when moved from the Amiga to the IBM-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              A 'make' file for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data1</w:t>
        <w:tab/>
        <w:tab/>
        <w:t>A sample output data file to be used by spdraw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int.h</w:t>
        <w:tab/>
        <w:tab/>
        <w:t>Global integ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flt.h</w:t>
        <w:tab/>
        <w:tab/>
        <w:t>Global double precision floating poi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mac.h</w:t>
        <w:tab/>
        <w:tab/>
        <w:t>Global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ref.h</w:t>
        <w:tab/>
        <w:tab/>
        <w:t>Invokes spint.h &amp; spflt.h as 'extern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main.c</w:t>
        <w:tab/>
        <w:t>Program outer block, owns glob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init.c</w:t>
        <w:tab/>
        <w:t>Initializa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val.c</w:t>
        <w:tab/>
        <w:t>Physics/calculus evaluations &amp;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fit.c</w:t>
        <w:tab/>
        <w:tab/>
        <w:t>Fitting poin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rpt.c</w:t>
        <w:tab/>
        <w:tab/>
        <w:t>Output functions for reports &amp;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draw.bas</w:t>
        <w:tab/>
        <w:t>AmigaBasic program to plot the outp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.amg        Linker inpu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.ibm        Linker input for the IBM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e.amg       Executable program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parm.dbg</w:t>
        <w:tab/>
        <w:t>Debugging input parame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parm.in       Default input parame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parm.doc      Parameter fil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V. 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of the physics functions refer to one or mor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urc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wers &amp; Deeming, "Astrophysics I: Stars", Jones &amp; Bartlett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n excellent intermediate-level refer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yton, "Principles of Stellar Evolution and Nucleosynthesi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cGraw-Hill, 19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tz, "Astrophysics &amp; Stellar Structure", Ginn, 19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er &amp; McLaughlin (eds.), "Stellar Strucure", Univ. of Chicago 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65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. Program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Probe performs a static analysis of the interior of an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sequence star.  A dynamic analysis (of changes over time)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 the tracking of entropy and composition, a com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 am not yet ready to attempt.  Using an 'initial' star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ssumption that the composition is the same throughout the s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del is very sensitive to the initial parameters (central tem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ntral pressure, surface luminosity, surface radius).  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mass parameter is set to 1.0 (the Sun) it uses known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result in a fairly accurate model.  The parameters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other initial mass values are not yet very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 that the differential equations which describe press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mperature, luminosity, and radius are all functions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s fraction (at the center m=0, at the surface m=M).  The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dient defined in the parameter file directly affects the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performanc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problem area, which I have not yet resolved, is the fun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culates opacity.  If the mass fraction at the fitting point is 0.5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acity values calculated between 0.3 and 0.5 of the mas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orrect.  Setting the fitting point to 0.3 hides mo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lem.  It is possible that the reference I used for the o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had a typo in the equations.  Replacing the approx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ulae with published opacity tables is probably the best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. Amiga vs. IBM-PC compile, link, &amp; exec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made every effort to keep this program fully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BM-PC.  It was developed on an Amiga using Lattice C version 3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has been successfully downloaded to an IBM-PC, un-Arc'd, compi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ed, and executed.  The file names have been kept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-DOS, and no AmigaDos library faciliti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ually, this will run anywhere a "standard" C compiler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ter program is included to assist in cleaning up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other (MacIntosh, Atari, UNIX, ...)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was broken into functional pieces for ease of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no reason why they can't be combined if that suits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ary to the first paragraph, the program to display 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in AmigaBasic.  Nevertheless, because this Basic was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roSoft, IBM-PC users should not have serious difficulty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xecute the program, simply 'run' it without parameters. 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needs is in "spparm.in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I. Input Paramet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rameter file (described fully in spparm.doc)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information to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Mass of the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Debu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Maximum integrations (when to give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Mass fraction at the fit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The mass gradient values over which to integrate (total=1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II. Program Structure &amp; 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verall flow is fairly simple. The outer block (main)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ize to read the parameter file and set up the integ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valuator is called to perform the integration(s) and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n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setting up the fitting point, the evaluation driver w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. Integrate from the surface to the fit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. Integrate from the center to the fit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. Write the results to a new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. Evaluate the fitting point and determine new initial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til the discrepancies at the fitting point are 'small'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 experience so far is that the driver will reach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ration value before it likes the fitting point valu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ms that the 2nd or 3rd integration usually produces the smoot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curves.  After that, the values get worse, not better. 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re if the fitting procedure has an error, or if 'small enough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o sma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functions are assigned a number.  This number is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ning on the trace facilities or when an error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est way to follow the progress of the integra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n on tracing for the evaluation driver and the main integ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ing this up is described in 'spparm.doc'.  Beware: even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e request will generate a large amount of outpu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uses an 'assertion' macro to detect unreason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ossible values.  When a bad value is detected, the ba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related parameters, along with the procedure number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X. Program Output: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summary of the results is writtem to 'sprpt.out' afte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ration.  This report is rather crude, and not as inform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he graphic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 Program Output: th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eries of files called 'spdata.x', where 'x' is the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, is produced as the integrations proceed.  Thes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by the graphic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value in each file is the number of mass points.  Each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 has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. Current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.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.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. Lumino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6.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7. Opacity (-1 if in a convective reg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8. Energy generation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I. Graphical Display in Amiga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locates the arrays based on the number of mass points. 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loading the arrays, it keeps track of high/low valu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ibute.  These high/low values are used later to scale the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re shown on the screen when the arrays a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two kinds of displays: pictures and graphs.  A 'picture'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with color shadings used to represent the gradient from l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 for the requested data value.  A single large picture, 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all pictures may be drawn.  A 'graph' is a plot of the dat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ainst either mass or radius. Plotting by mass shows the f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 discrepancy, while plotting by radius gives a fee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ysical structure.  Any or all data values may be plotted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rap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 plots using the logarithm of the data values do not ye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II.</w:t>
        <w:tab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to Bill Evans for his help with the IBM compa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of the ideas for the display in spdraw.bas were borrow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uxDraw.bas by Rick Wirch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